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ab/>
        <w:t xml:space="preserve">Додаток  до ріш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>виконавчого комітету Мелітопольськ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>міської ради Запорізької облас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>від __________ №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Склад громадської коміс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 житлових питань викон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Щербаков</w:t>
        <w:tab/>
        <w:tab/>
        <w:tab/>
        <w:tab/>
        <w:t>- заступник міського голови з питань діяль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Олександр Валерійович</w:t>
        <w:tab/>
        <w:tab/>
        <w:t>виконавчих органів ради, голова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Бойко                                   </w:t>
        <w:tab/>
        <w:t xml:space="preserve"> - начальник служби у справах дітей Мелітопольської Світлана Олександрівна             міської ради Запорізької області, голова міського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комітету профспілок бюджетних установ,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ступник голови комісії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544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Седляр </w:t>
        <w:tab/>
        <w:t xml:space="preserve">- головний спеціаліст відділу обліку, розподілу та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вітлана Валеріївна</w:t>
        <w:tab/>
        <w:t>приватизації житла управління зберігання інвентаризаційних справ та обліку житла департаменту реєстраційних послуг Мелітопольської міської ради Запорізької області, секретар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Солом’яна </w:t>
        <w:tab/>
        <w:tab/>
        <w:tab/>
        <w:tab/>
        <w:t>- начальник управління правового забезпечення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вітлана Вячеславівна</w:t>
        <w:tab/>
        <w:t>виконавчого комітету Мелітопольської міської ради Запорізької області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Касярум</w:t>
        <w:tab/>
        <w:tab/>
        <w:tab/>
        <w:t xml:space="preserve">          - начальник департаменту реєстраційних по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Сергій Олександрович </w:t>
        <w:tab/>
        <w:tab/>
        <w:t>Мелітопольської міської ради Запорізької області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Котлов </w:t>
        <w:tab/>
        <w:tab/>
        <w:tab/>
        <w:tab/>
        <w:t xml:space="preserve">- начальник управління комунальною власніст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митро Геннадійович</w:t>
        <w:tab/>
        <w:tab/>
        <w:t>Мелітопольської міської ради 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онець</w:t>
        <w:tab/>
        <w:tab/>
        <w:tab/>
        <w:tab/>
        <w:t>- начальник управління соціального захисту населення</w:t>
      </w:r>
    </w:p>
    <w:p>
      <w:pPr>
        <w:pStyle w:val="Normal"/>
        <w:spacing w:lineRule="auto" w:line="240" w:before="0" w:after="0"/>
        <w:ind w:left="3600" w:hanging="3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Ірина Федорівна</w:t>
        <w:tab/>
        <w:t>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 xml:space="preserve">У разі відсутності будь-кого з членів комісії, участь у комісії можуть брати особи, які виконують їх обов'я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Начальник департаменту реєстраційних послу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Мелітопольської міської ради</w:t>
        <w:tab/>
        <w:tab/>
        <w:tab/>
        <w:t xml:space="preserve">                     </w:t>
        <w:tab/>
        <w:tab/>
        <w:t xml:space="preserve">  Сергій КАСЯРУМ</w:t>
        <w:tab/>
        <w:tab/>
        <w:tab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5:00Z</dcterms:created>
  <dc:creator>Пользователь Windows</dc:creator>
  <dc:description/>
  <cp:keywords/>
  <dc:language>en-US</dc:language>
  <cp:lastModifiedBy>Пользователь Windows</cp:lastModifiedBy>
  <cp:lastPrinted>2021-04-20T10:21:00Z</cp:lastPrinted>
  <dcterms:modified xsi:type="dcterms:W3CDTF">2021-04-27T11:26:00Z</dcterms:modified>
  <cp:revision>3</cp:revision>
  <dc:subject/>
  <dc:title/>
</cp:coreProperties>
</file>